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APPENDIX 9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5505" w:h="1223" w:x="6930" w:y="333" w:hSpace="0" w:vSpace="0" w:wrap="notBeside" w:vAnchor="page" w:hAnchor="page" w:hRule="exact"/>
        <w:pBdr/>
      </w:pPr>
      <w:r>
        <w:rPr/>
        <w:drawing>
          <wp:inline distT="0" distB="0" distL="0" distR="0">
            <wp:extent cx="298767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52"/>
          <w:szCs w:val="5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52"/>
          <w:szCs w:val="52"/>
        </w:rPr>
        <w:t xml:space="preserve">TANDEM Learning Diary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>Name</w:t>
      </w:r>
      <w:r>
        <w:rPr>
          <w:b/>
          <w:bCs/>
          <w:sz w:val="32"/>
          <w:szCs w:val="32"/>
        </w:rPr>
        <w:t xml:space="preserve">: 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Foreign language learned in TANDEM: ________________________________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My TANDEM partner: </w:t>
      </w:r>
    </w:p>
    <w:p>
      <w:pPr>
        <w:pStyle w:val="Default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Name: 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Address: 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Phone number: 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E-mail address: 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Learning goals of my TANDEM: </w:t>
      </w:r>
    </w:p>
    <w:p>
      <w:pPr>
        <w:pStyle w:val="Default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Notes on TANDEM meetings</w:t>
      </w:r>
    </w:p>
    <w:tbl>
      <w:tblPr>
        <w:tblW w:w="14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34"/>
        <w:gridCol w:w="3683"/>
        <w:gridCol w:w="3818"/>
        <w:gridCol w:w="32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date, place and tim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learning goal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e.g.: practicing speaking, reading comprehension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task and material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e.g.: conversation about politics, sports, etc., work with text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comment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e.g.: I can understand unknown words from text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34"/>
        <w:gridCol w:w="3683"/>
        <w:gridCol w:w="3818"/>
        <w:gridCol w:w="32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ate, place and tim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learning goal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(e.g.: practicing speaking, reading comprehension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ask and materials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(e.g.: conversation about politics, sports, etc., work with text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comment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(e.g.: I can understand unknown words from text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34"/>
        <w:gridCol w:w="3683"/>
        <w:gridCol w:w="3818"/>
        <w:gridCol w:w="32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ate, place and tim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learning goal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(e.g.: practicing speaking, reading comprehension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ask and materials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(e.g.: conversation about politics, sports, etc., work with text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comment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(e.g.: I can understand unknown words from text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7338" w:h="11906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5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3</Characters>
  <CharactersWithSpaces>1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6:00Z</dcterms:created>
  <dc:creator/>
  <dc:description/>
  <dc:language>en-US</dc:language>
  <cp:lastModifiedBy/>
  <cp:lastPrinted>2013-06-25T11:34:00Z</cp:lastPrinted>
  <dcterms:modified xsi:type="dcterms:W3CDTF">2013-10-01T13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er</vt:lpwstr>
  </property>
</Properties>
</file>